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CLARACIÓN JURADA DE CUMPLIMIENTO DE REQUISITOS Y AUSENCIA DE INCOMPATIBILIDADES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Yo,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, identificado(a) con DNI N° </w:t>
      </w:r>
      <w:r>
        <w:rPr>
          <w:sz w:val="20"/>
          <w:szCs w:val="20"/>
          <w:u w:val="single"/>
        </w:rPr>
        <w:t>________                 __________</w:t>
      </w:r>
      <w:r>
        <w:rPr>
          <w:sz w:val="20"/>
          <w:szCs w:val="20"/>
        </w:rPr>
        <w:t>, postulante al XXIII Programa de Extensión Universitaria Osinergmin (PEU Osinergmin 2025), DECLARO BAJO JURAMENTO lo siguient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tener Registro de Antecedentes Policial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tener Registro de Antecedentes Judiciales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contar con sentencia condenatoria consentida y/o ejecutoriada por delito dolos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estar inscrito en el Registro Nacional de Sanciones contra Servidores Civiles (RNSSC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encontrarme incurso en alguno de los impedimentos dispuestos por el ordenamiento jurídico, para los servidores públicos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me encuentro incurso en las Prohibiciones o Incompatibilidades establecidas en la ley N° 27588 y su Reglamento, aprobado por D.S. N° 019-2002-PCM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estar inscrito en el Registro de Deudores de Reparaciones Civiles por Delito Doloso (REDERECI)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haber cursado el Programa de Extensión Universitaria Osinergmin (PEU Osinergmin) en ediciones anterior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 me encuentro inscrito en el Registro de Deudores Alimentarios Morosos - REDAM, de acuerdo a Ley N° 28970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o tener parentesco hasta el 4º grado de consanguinidad y 2º de afinidad o por razón de matrimonio, con un trabajador de la entidad con la facultad de designar, nombrar, contratar o influenciar de manera directa o indirecta en el proceso de admisión y/o ingreso a la institución. 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mplir con los requisitos establecidos y condiciones de postulación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  <w:lang w:val="es-MX"/>
        </w:rPr>
        <w:t xml:space="preserve">Ser egresado en los meses de enero a noviembre 2024. 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caso de egresar en el mes de diciembre 2024 (a finalizar mis estudios de mi carrera - diciembre 2024), cumplo con las condiciones que indica mi universidad para obtener la constancia de egreso al finalizar mis estudios y me comprometo a entregar dicha constancia en los plazos establecidos por la institución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, la información proporcionada en la etapa de registro de inscripción, es totalmente veraz y cumplo y acepto los requisitos y normas a cumplir para la evaluación de conocimientos virtual establecidos para el proceso de admisión al XXIII Programa de Extensión Universitaria Osinergmin (PEU Osinergmin 2025), puestos a disposición en la sección de Becas de la página Web Institucional. 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Disponibilidad inmediata para el desarrollo de las sesiones de clase virtuales en los horarios establecidos, en caso de ser admitido al </w:t>
      </w:r>
      <w:r>
        <w:rPr>
          <w:sz w:val="20"/>
          <w:szCs w:val="20"/>
        </w:rPr>
        <w:t>XXIII Programa de Extensión Universitaria Osinergmin (PEU Osinergmin 2025)</w:t>
      </w:r>
      <w:r>
        <w:rPr>
          <w:sz w:val="20"/>
          <w:szCs w:val="20"/>
          <w:lang w:val="es-MX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imismo, autorizo a la entidad a realizar el proceso de fiscalización durante el concurso y/o con posterioridad y, en caso se detecte información no veraz, inexacta o falsa, procedan a desvincularme del proceso de admisión o del XXIII Programa de Extensión Universitaria Osinergmin (PEU Osinergmin 2025), de considerarlo pertinente.</w:t>
      </w:r>
    </w:p>
    <w:p>
      <w:pPr>
        <w:pStyle w:val="TextBody"/>
        <w:spacing w:before="1" w:after="0"/>
        <w:ind w:right="-376" w:hanging="0"/>
        <w:rPr/>
      </w:pPr>
      <w:r>
        <w:rPr>
          <w:rFonts w:eastAsia="Calibri" w:cs="Times New Roman" w:ascii="Calibri" w:hAnsi="Calibri"/>
          <w:sz w:val="20"/>
          <w:szCs w:val="20"/>
          <w:lang w:val="es-MX" w:eastAsia="en-US" w:bidi="ar-SA"/>
        </w:rPr>
        <w:t>Doy fe de lo declarado, cumpliendo con firmar la Declaración Jurada.</w:t>
      </w:r>
    </w:p>
    <w:p>
      <w:pPr>
        <w:pStyle w:val="TextBody"/>
        <w:spacing w:before="1" w:after="0"/>
        <w:ind w:right="-376" w:hanging="0"/>
        <w:rPr>
          <w:rFonts w:ascii="Calibri" w:hAnsi="Calibri" w:eastAsia="Calibri" w:cs="Calibri"/>
          <w:sz w:val="20"/>
          <w:szCs w:val="20"/>
          <w:lang w:val="es-MX" w:eastAsia="en-US" w:bidi="ar-SA"/>
        </w:rPr>
      </w:pPr>
      <w:r>
        <w:rPr>
          <w:rFonts w:eastAsia="Calibri" w:cs="Calibri" w:ascii="Calibri" w:hAnsi="Calibri"/>
          <w:sz w:val="20"/>
          <w:szCs w:val="20"/>
          <w:lang w:val="es-MX" w:eastAsia="en-US" w:bidi="ar-SA"/>
        </w:rPr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, _______ de ____________________de 2024</w:t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color w:val="D0CECE"/>
          <w:sz w:val="20"/>
          <w:szCs w:val="20"/>
        </w:rPr>
      </w:pPr>
      <w:r>
        <w:rPr>
          <w:rFonts w:cs="Calibri" w:ascii="Calibri" w:hAnsi="Calibri"/>
          <w:color w:val="D0CECE"/>
          <w:sz w:val="20"/>
          <w:szCs w:val="20"/>
        </w:rPr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color w:val="D0CECE"/>
          <w:sz w:val="20"/>
          <w:szCs w:val="20"/>
        </w:rPr>
      </w:pPr>
      <w:r>
        <w:rPr>
          <w:rFonts w:cs="Calibri" w:ascii="Calibri" w:hAnsi="Calibri"/>
          <w:color w:val="D0CECE"/>
          <w:sz w:val="20"/>
          <w:szCs w:val="20"/>
        </w:rPr>
        <w:t>inserte su firma</w:t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y apellidos:</w:t>
      </w:r>
    </w:p>
    <w:p>
      <w:pPr>
        <w:pStyle w:val="TextBody"/>
        <w:spacing w:before="1" w:after="0"/>
        <w:ind w:right="-3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I: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993" w:footer="2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b/>
        <w:sz w:val="16"/>
        <w:szCs w:val="16"/>
      </w:rPr>
      <w:t>XXIII Programa de Extensión Universitaria Osinergmin (PEU Osinergmin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8209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4:00Z</dcterms:created>
  <dc:creator>Victoria Ana Quinde Vela</dc:creator>
  <dc:description/>
  <cp:keywords/>
  <dc:language>en-US</dc:language>
  <cp:lastModifiedBy>Cesar Alonso Mendoza Salazar</cp:lastModifiedBy>
  <cp:lastPrinted>2024-10-01T14:14:00Z</cp:lastPrinted>
  <dcterms:modified xsi:type="dcterms:W3CDTF">2024-10-0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 2">
    <vt:lpwstr/>
  </property>
  <property fmtid="{D5CDD505-2E9C-101B-9397-08002B2CF9AE}" pid="3" name="Sección">
    <vt:lpwstr/>
  </property>
  <property fmtid="{D5CDD505-2E9C-101B-9397-08002B2CF9AE}" pid="4" name="Sector">
    <vt:lpwstr/>
  </property>
  <property fmtid="{D5CDD505-2E9C-101B-9397-08002B2CF9AE}" pid="5" name="Tema">
    <vt:lpwstr/>
  </property>
  <property fmtid="{D5CDD505-2E9C-101B-9397-08002B2CF9AE}" pid="6" name="_dlc_DocId">
    <vt:lpwstr>H4ZUARPRAJFR-49-7550</vt:lpwstr>
  </property>
  <property fmtid="{D5CDD505-2E9C-101B-9397-08002B2CF9AE}" pid="7" name="_dlc_DocIdItemGuid">
    <vt:lpwstr>7b9d6ef9-9613-46cd-acc1-e6398c63a8e2</vt:lpwstr>
  </property>
  <property fmtid="{D5CDD505-2E9C-101B-9397-08002B2CF9AE}" pid="8" name="_dlc_DocIdUrl">
    <vt:lpwstr>http://portal/seccion/centro_documental/_layouts/15/DocIdRedir.aspx?ID=H4ZUARPRAJFR-49-7550, H4ZUARPRAJFR-49-7550</vt:lpwstr>
  </property>
  <property fmtid="{D5CDD505-2E9C-101B-9397-08002B2CF9AE}" pid="9" name="qzcy">
    <vt:lpwstr/>
  </property>
</Properties>
</file>